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r T. SARAVANAN</w:t>
      </w:r>
    </w:p>
    <w:p>
      <w:pPr>
        <w:pStyle w:val="Normal"/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ree paper presentation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1. Effect of current medicine treatment strategies in acute myocardial infarction on outcome at the 12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annual conference of the Indian college of cardiology, August 2005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2. A rare presentation of Pseudo mallei infection in aspleenic patient at the 2</w:t>
      </w:r>
      <w:r>
        <w:rPr>
          <w:rFonts w:cs="Times New Roman"/>
          <w:sz w:val="24"/>
          <w:szCs w:val="24"/>
          <w:vertAlign w:val="superscript"/>
        </w:rPr>
        <w:t>ND</w:t>
      </w:r>
      <w:r>
        <w:rPr>
          <w:rFonts w:cs="Times New Roman"/>
          <w:sz w:val="24"/>
          <w:szCs w:val="24"/>
        </w:rPr>
        <w:t xml:space="preserve"> Annual Brunei scientific program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3. A rare drug induced temperature dysregulation- case report at 3</w:t>
      </w:r>
      <w:r>
        <w:rPr>
          <w:rFonts w:cs="Times New Roman"/>
          <w:sz w:val="24"/>
          <w:szCs w:val="24"/>
          <w:vertAlign w:val="superscript"/>
        </w:rPr>
        <w:t>RD</w:t>
      </w:r>
      <w:r>
        <w:rPr>
          <w:rFonts w:cs="Times New Roman"/>
          <w:sz w:val="24"/>
          <w:szCs w:val="24"/>
        </w:rPr>
        <w:t xml:space="preserve"> Annual Brunei surgical scientific program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ster presentation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A Rare Dye poisoning – APICON 2007, Indi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A Rare case infective endocarditis in a congenital valvular pulmonic stenosis -APICON 2008, Indi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A case by Boerhoeeve syndrome –An interesting chest x ray and pneumo mediastinum – APICON 2008, Indi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Imatinib induced spontaneous intramuscular hemorrhage – a case report, APICON 2013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Journals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Esophageal ulcer secondary to Herpes simplex and doxycycline in an Immuno competent patient - a case report. Singapore Medical Journal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Kikuchi-Fujimoto’s disease in rare association with scrub typhus - A case report.  Brunei international medical journal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Imatinib induced spontaneous intramuscular Hemorrhage- A case report- Awaiting publication in Brunei International medical journal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8:28Z</dcterms:created>
  <dc:creator/>
  <dc:description/>
  <dc:language>en-US</dc:language>
  <cp:lastModifiedBy/>
  <cp:revision>0</cp:revision>
  <dc:subject/>
  <dc:title/>
</cp:coreProperties>
</file>