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DR.K.JAYACHANDRAN M.D</w:t>
      </w:r>
    </w:p>
    <w:p>
      <w:pPr>
        <w:pStyle w:val="Normal"/>
        <w:spacing w:lineRule="auto" w:line="36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nal Carbuncle – Journal of Applied Medicine  November 1992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cute Pancreatitis with disseminated intra-vascular coagulation – Journal of Association of Physicians of India – January 1993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or Triatriatum with ASD &amp; VSD -Journal of Applied Medicine – May 1993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ight Atrial myxoma with rheumatic mitral stenosis – Journal of Applied Medicine – June 1995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or Triatriatum Dexter  with  dilated  cardiomyopathy  -  Journal  of  Applied  Medicine – September 1995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ll defined group of LV dysfunction -Association of Physicians  of  India  Conference  APICON  1996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ommon  Atrium – Journal of Applied Medicine – June 1996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chocardiographic  profile  in  young  myocardial  infarction -  Indian  Heart  Journal – 1997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LE presenting as chronic diarrhea– Journal  of  Association  of Physicians  of  India – October  1998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st  infarction  ventricular  septal  rupture – APICON  1998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chocardiographic Analysis  of  50  consecutive  cases  of  Acute  Myocardial  Infarction – APICON  1999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n interesting case of Gitelman’s syndrome–APICON 1999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ncet’s  disease presenting  as  tendonitis – APICON  1999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chocardiographic  analysis  of  100  consecutive  cases  of  diastolic LV  dysfunction  -  APICON  2000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ixed pulmonary infection in an immunocompetent patient  -  APICON  2000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emporal  Lobe  tumour  presenting  with  hyperphagia – APICON  2001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  case of  oriental  cholangioherpatitis  with  secondary biliary  cirrhosis  with  coexistent  intestinal  tuberculosis  -  APICON  2002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ntiphospholipid  syndrome  presenting  with  Central Retinal Vein thrombosis – APICON  2003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n interesting  case  of  Rhabdomyolysis  with Acute Renal Failure – APICON 2004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n  interesting  case  of  Extra  Pulmonary  Tuberculosis  in AIDS Patient -  February  2004  - National  Conferences HIV / AIDS, Mumbai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  Retrospective  Analysis  of  100 cases  of  HIV / AIDS  Congress  2006, Mumbai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VT  following  Chicken Pox – TAPICON 2006,  Coimbator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 case of Boerhaaves syndrome  APICON  2008 KOCHI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ulmonic stenosis with infective endocarditis  APICON 2008 Kochi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ultiple Myeloma a rare presentation  TAPICON 2008 Trichy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 case of Autoimmunehemolytic anemia  APICON 2009 New Delh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0" w:hanging="0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yclophosphamide induced syndrome of inappropriate anti diuretic hormone secretion Indian Journal of dermatology, Venereology and  Leprology . vol 75  year 2009 Issue 6    page  629-630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ikuchi-Fujimotos Disease  ; A Report of 5 cases Journal of association  of Physicians of India  March 2011 Vol  59  page18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ung and Lupus vulgaris  Lung India  Vol.28, issue 2, APR-JUN 2011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PICON  2012   SLE  CONARTIST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n unusual cause for recurrent quadriparesis  APICON 2012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2.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14:02Z</dcterms:created>
  <dc:creator/>
  <dc:description/>
  <dc:language>en-US</dc:language>
  <cp:lastModifiedBy/>
  <dcterms:modified xsi:type="dcterms:W3CDTF">2012-12-17T14:21:35Z</dcterms:modified>
  <cp:revision>1</cp:revision>
  <dc:subject/>
  <dc:title/>
</cp:coreProperties>
</file>