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MR projects – Department of Microbi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B.Appalaraj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mptomatic bacteriuria  in Type -II diabetic women 2010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tro synergistic activity of Tigecycline, Meropenem, Rifampicin against colistin in multidrug resistant acinetobacter baumannii -  2012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tection of Efflux pump mediated drug resistance in members of Entero bacteriaceae.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Marina Thom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dence of fungal colonization among patients admitted in critical care units in PSG hospitals-2007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ison of resistance pattern of commonly occurring bacteria to Ciprofloxacin among infections in ICU and out patients. 2010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Analysis of weil felix test as compared to gold standard Elisa test for the diagnosis of scrub typhus in PSG Hospitals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biofilms in the pathogenesis of urinary infectious in catheterized patients  2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Community Acquired Pneumonia caused by Acinetobacter species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S.Parvathi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omparison of Acidometric and Clover leaf methods for detection of Betalactamases in Enterococci” - 1998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sal carriage of MRSA among Health Care Workers of P.S.G.Hospitals” - 2000 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omparison of Slime production in Coagulase Negative Staphylococci by two methods” - 2003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Starch Paper Technique-A simple quick and reliable method for detection of Beta Lactamase in Gram positive cocci” - 2004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-investigator for the ICMR PhD project titled “Hybridization studies on Amino Glycoside  modifying enzyme and beta lactamase gene sequences as diagnostic marker in Pseudomonas aeruginosa infections”-2003.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ntimicrobial Activity of Tridax procumbens” – 2005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parative evaluation of Acridine orange and Grams stain for blood cultures – 2009</w:t>
      </w:r>
    </w:p>
    <w:p>
      <w:pPr>
        <w:pStyle w:val="Normal"/>
        <w:numPr>
          <w:ilvl w:val="0"/>
          <w:numId w:val="7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aluation of MODS assay and MGIT for detection of MDR Mycobacterium tuberculosis – 2012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J.Jayalakshm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rative analysis of conventional method with dye diffusion method for speciation of </w:t>
      </w:r>
      <w:r>
        <w:rPr>
          <w:rFonts w:cs="Times New Roman" w:ascii="Times New Roman" w:hAnsi="Times New Roman"/>
          <w:i/>
          <w:sz w:val="24"/>
          <w:szCs w:val="24"/>
        </w:rPr>
        <w:t>Candida</w:t>
      </w:r>
      <w:r>
        <w:rPr>
          <w:rFonts w:cs="Times New Roman" w:ascii="Times New Roman" w:hAnsi="Times New Roman"/>
          <w:b/>
          <w:sz w:val="24"/>
          <w:szCs w:val="24"/>
        </w:rPr>
        <w:t>- 2002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the efficacy of in use disinfectant solutions in our hospital - </w:t>
      </w:r>
      <w:r>
        <w:rPr>
          <w:rFonts w:cs="Times New Roman" w:ascii="Times New Roman" w:hAnsi="Times New Roman"/>
          <w:b/>
          <w:sz w:val="24"/>
          <w:szCs w:val="24"/>
        </w:rPr>
        <w:t>2003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ion of the New Cefoxitin Agar Medium (CAM) based assay against the modified three dimensional (M3D) assay for the detection of Amp-C </w:t>
      </w:r>
      <w:r>
        <w:rPr>
          <w:rFonts w:eastAsia="TGEQS;Symbol" w:cs="TGEQS;Symbol" w:ascii="TGEQS;Symbol" w:hAnsi="TGEQS;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 xml:space="preserve"> -Lactamases in Enterobacteriaceae - </w:t>
      </w:r>
      <w:r>
        <w:rPr>
          <w:rFonts w:cs="Times New Roman" w:ascii="Times New Roman" w:hAnsi="Times New Roman"/>
          <w:b/>
          <w:sz w:val="24"/>
          <w:szCs w:val="24"/>
        </w:rPr>
        <w:t>200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phones – as reservoirs of Nosocomial pathogens- </w:t>
      </w:r>
      <w:r>
        <w:rPr>
          <w:rFonts w:cs="Times New Roman" w:ascii="Times New Roman" w:hAnsi="Times New Roman"/>
          <w:b/>
          <w:sz w:val="24"/>
          <w:szCs w:val="24"/>
        </w:rPr>
        <w:t>2006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simple method for the rapid diagnosis of catheter associated infections among the critically ill pati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7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tudy of antibiotics prescribing patterns and sensitivity patterns of common micro organisms in the intensive care units of a teaching hospitals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 evaluate the usefulness of a novel bilayered medium for a rapid and better isolation of Mycobacterium tuberculosis from clinical specimens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valuation Of a leukocyte esterase dipstick test for the detection of spontaneous bacterial peritonitis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201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a rapid test to detect carbapenamase production among gram negative bacilli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valuation of X Plate technology for the rapid detection of fluconazole resistance among clinical isolates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ndida  s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rveillance of cooling tower water of air – conditioning systems of a tertiary care hospital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egionella  pneumophila -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015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</w:rPr>
        <w:t>Isolation of bacteria intrinsically resistant to Colistin from clinical specimens and its association with Colistin usage in a tertiary care hospital -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</w:rPr>
        <w:t>201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3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K.P.Dinoo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linico – Mycological and Anti-fungal susceptibility profile of candiduria in a tertiary care hospital. 2014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.Lavanya.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e of uro pathogens and their antimicrobial susceptibility pattern among pregnant women with bacteriuria in a tertiary care hospital -2015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tivity of fosfomycin against Extended spectrum β</w:t>
      </w:r>
      <w:r>
        <w:rPr>
          <w:rFonts w:eastAsia="MS Mincho;ＭＳ 明朝" w:cs="MS Mincho;ＭＳ 明朝" w:ascii="Times New Roman" w:hAnsi="Times New Roman"/>
          <w:bCs/>
          <w:sz w:val="24"/>
          <w:szCs w:val="24"/>
        </w:rPr>
        <w:noBreakHyphen/>
      </w:r>
      <w:r>
        <w:rPr>
          <w:rFonts w:cs="Times New Roman" w:ascii="Times New Roman" w:hAnsi="Times New Roman"/>
          <w:bCs/>
          <w:sz w:val="24"/>
          <w:szCs w:val="24"/>
        </w:rPr>
        <w:t>lactamases (ESBL) producing uropathogens and comparision of different susceptibility methods in a tertiary care hospital  -2017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A.C.Baskaran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In-Vitro Activity Of Metallo Beta Lactamase Antibodies Against Metallo Beta Lactamase Producers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GEQ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6:00Z</dcterms:created>
  <dc:creator>psgh</dc:creator>
  <dc:description/>
  <cp:keywords/>
  <dc:language>en-US</dc:language>
  <cp:lastModifiedBy>psgh</cp:lastModifiedBy>
  <dcterms:modified xsi:type="dcterms:W3CDTF">2017-10-20T10:42:00Z</dcterms:modified>
  <cp:revision>21</cp:revision>
  <dc:subject/>
  <dc:title/>
</cp:coreProperties>
</file>