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R.A.MURALI</w:t>
      </w:r>
    </w:p>
    <w:p>
      <w:pPr>
        <w:pStyle w:val="Normal"/>
        <w:spacing w:lineRule="auto" w:line="36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elvakumar Balakrishnan, Maya Gopaakrishnan, Murali Alagesan, E.S Prakash. What is the ultimate goal in acid base regulation? Adv Physiol Educ 2007; 31: 51-54  PMID: 17327583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reenivasan N, Murali A, Calcified empyema thoracis, Calicut Medical Journal 2009; 7(4): e8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Murali, R. Kannan, N. Srinivasan, JS Kumar, Intestinal Myiasis – All worms in stools are not worms. Infect Dis Clin Prac 2010; 18: 65-66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urali A, Sujithkumar S, Srinivasan N, Kannan R. Reversible cardiomyopathy due to doxorubicin. Natl Med J India. 2010 Nov-Dec; 23(6):377-8. PMID: 21563339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rasimhalu CR, Murali A, Kannan R, Srinivasan N. Blister beetle dermatitis. J Indian Med Assoc. 2010 Nov; 108 (11):781-2. PMID: 21510580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urali A, Rajendiran G, Ranganathan K. Bald aortic arch in Takayasu arteritis. Postgrad Med J. 2011 Apr; 87(1026):322. Epub 2011 Jan 21. PMID: 21257994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urali A, Rajendiran G, Ranganathan K, Shanthakumari S. Disseminated infection with Strongyloides stercoralis in a diabetic patient. Indian J Med Microbiol. 2010: 28(4):407-8. PMID: 2096658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rPr/>
      </w:pPr>
      <w:r>
        <w:rPr>
          <w:rFonts w:cs="Times New Roman"/>
          <w:bCs/>
          <w:sz w:val="24"/>
          <w:szCs w:val="24"/>
        </w:rPr>
        <w:t>Kannan R,</w:t>
      </w:r>
      <w:r>
        <w:rPr>
          <w:rFonts w:cs="Times New Roman"/>
          <w:color w:val="000000"/>
          <w:sz w:val="24"/>
          <w:szCs w:val="24"/>
        </w:rPr>
        <w:t xml:space="preserve"> Murali A, Rupesh P, Laxmi Narayanana S, Kanna M. </w:t>
      </w:r>
      <w:r>
        <w:rPr>
          <w:rFonts w:cs="Times New Roman"/>
          <w:sz w:val="24"/>
          <w:szCs w:val="24"/>
        </w:rPr>
        <w:t>Micro syndrome – APICON 2010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ikuchi’s disease – Journal of Indian Medical Association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rPr/>
      </w:pPr>
      <w:r>
        <w:rPr>
          <w:rFonts w:cs="Times New Roman"/>
          <w:bCs/>
          <w:sz w:val="24"/>
          <w:szCs w:val="24"/>
        </w:rPr>
        <w:t xml:space="preserve">A Murali, K Balu, V Paari, G Rajendiran. Atrial Flutter and Pericarditis – A Rare Complication of Right Lobe Amoebic Liver Abscess. Med J Malaysia. 2011: 66:5: </w:t>
      </w:r>
      <w:r>
        <w:rPr>
          <w:rFonts w:cs="Times New Roman"/>
          <w:sz w:val="24"/>
          <w:szCs w:val="24"/>
        </w:rPr>
        <w:t>499-500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Murali, Shiran Shetty, S. Aravinth, L. Venkatakrishnan. Esophageal actinomycosis in a patient with bronchogenic carcinoma treated with chemo radiation – Journal of digestive endoscopy 2011; 2(4): 1-5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rPr/>
      </w:pPr>
      <w:r>
        <w:rPr>
          <w:rFonts w:cs="Times New Roman"/>
          <w:sz w:val="24"/>
          <w:szCs w:val="24"/>
        </w:rPr>
        <w:t xml:space="preserve">K. Jayachandran, A. Murali, </w:t>
      </w:r>
      <w:r>
        <w:rPr>
          <w:rFonts w:cs="Times New Roman"/>
          <w:bCs/>
          <w:sz w:val="24"/>
          <w:szCs w:val="24"/>
        </w:rPr>
        <w:t xml:space="preserve">Mookambika RV. </w:t>
      </w:r>
      <w:r>
        <w:rPr>
          <w:rFonts w:cs="Times New Roman"/>
          <w:sz w:val="24"/>
          <w:szCs w:val="24"/>
        </w:rPr>
        <w:t>SLE: THE CON ARTIST –APICON 2012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rasimhalu CR Venkata, Alagesan Murali. Creeping eruption. NZMJ 2012: 125: 79-81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annan R, Natarajan S, Surapaneni Krishnan Mohan, Murali A, Senthil Kumar Aiyappan, Lal D.V. Homocystinuria in adult siblings. Journal of Clinical and Diagnostic Research 2012: 6(3): 485-487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. Jayachandran, Mookambika RV, Murali A. Serum procalcitonin as an indicator of sepsis. Med ej. January - February 2012 Volume - 2 Number – 1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rPr/>
      </w:pPr>
      <w:r>
        <w:rPr>
          <w:rFonts w:cs="Times New Roman"/>
          <w:bCs/>
          <w:iCs/>
          <w:sz w:val="24"/>
          <w:szCs w:val="24"/>
        </w:rPr>
        <w:t xml:space="preserve">Sudha Ramalingam, Murali A, Seethalakshmi A, Deepa R et al. </w:t>
      </w:r>
      <w:r>
        <w:rPr>
          <w:rFonts w:cs="Times New Roman"/>
          <w:bCs/>
          <w:sz w:val="24"/>
          <w:szCs w:val="24"/>
        </w:rPr>
        <w:t xml:space="preserve"> Cardiovascular Disease Risk Factors in a Tribal Population of Nilgiris. </w:t>
      </w:r>
      <w:r>
        <w:rPr>
          <w:rFonts w:cs="Times New Roman"/>
          <w:bCs/>
          <w:iCs/>
          <w:sz w:val="24"/>
          <w:szCs w:val="24"/>
        </w:rPr>
        <w:t>Nat.J.Res.Com.Med 2012.1(2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rPr/>
      </w:pPr>
      <w:r>
        <w:rPr>
          <w:rFonts w:eastAsia="Times New Roman" w:cs="Times New Roman"/>
          <w:sz w:val="24"/>
          <w:szCs w:val="24"/>
        </w:rPr>
        <w:t>R. Shanmugasundaram</w:t>
      </w:r>
      <w:r>
        <w:rPr>
          <w:rFonts w:eastAsia="Times New Roman" w:cs="Times New Roman"/>
          <w:color w:val="0000FF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, K. Tamilarasu, G. Rajendiran, A. Murali. An uncommon presentation of a rare disease – High degree AV block with takotsubo cardiomyopathy. </w:t>
      </w:r>
      <w:r>
        <w:rPr>
          <w:rFonts w:eastAsia="Arial Unicode MS" w:cs="Times New Roman"/>
          <w:color w:val="5C5C5C"/>
          <w:sz w:val="24"/>
          <w:szCs w:val="24"/>
        </w:rPr>
        <w:t xml:space="preserve"> </w:t>
      </w:r>
      <w:r>
        <w:rPr>
          <w:rFonts w:eastAsia="Arial Unicode MS" w:cs="Times New Roman"/>
          <w:sz w:val="24"/>
          <w:szCs w:val="24"/>
        </w:rPr>
        <w:t>http://dx.doi.org/10.1016/j.ihj.2012.07.013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tein losing enteropathy in SLE - JAPI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ypokalemic paralysis and normocalcemic tetany – a rare presentation of Sjogren’s syndrome  – JAPI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chocardiographic abnormalities in obesity – APICON 2013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eem oil poisoning – JAPI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pple jelly nodule – Infectious Disease in Clinical Practic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32:59Z</dcterms:created>
  <dc:creator/>
  <dc:description/>
  <dc:language>en-US</dc:language>
  <cp:lastModifiedBy/>
  <cp:revision>0</cp:revision>
  <dc:subject/>
  <dc:title/>
</cp:coreProperties>
</file>